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ИТОГИ ПЕРВОГО ТУРА ДИСТАНЦИОННОЙ ОЛИМПИАДЫ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оминация МХК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важаемые участники Олимпиады «Арт-олимп 2010»! Поздравляем Вас с завершением первого тура работы! Все, набравшие более 10 баллов допускаются к участию во втором туре. </w:t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/>
          <w:bCs/>
          <w:color w:val="4E4E4E"/>
          <w:sz w:val="24"/>
          <w:szCs w:val="24"/>
          <w:lang w:eastAsia="ru-RU"/>
        </w:rPr>
        <w:t xml:space="preserve">Будьте внимательны! Если в ходе регистрации, Вы подавали заявку на участие в командном первенстве, а прислали работу, выполненную индивидуально (или подписанную одним участником), она автоматически переносится в рубрику «Личное первенство». </w:t>
      </w:r>
      <w:r>
        <w:rPr>
          <w:rFonts w:eastAsia="Times New Roman" w:cs="Verdana" w:ascii="Verdana" w:hAnsi="Verdana"/>
          <w:b/>
          <w:bCs/>
          <w:i/>
          <w:color w:val="4E4E4E"/>
          <w:sz w:val="24"/>
          <w:szCs w:val="24"/>
          <w:lang w:eastAsia="ru-RU"/>
        </w:rPr>
        <w:t>Обратите внимание, что в ходе второго тура Олимпиады состав участников изменен быть не может!</w:t>
      </w:r>
      <w:r>
        <w:rPr/>
        <w:t xml:space="preserve">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51"/>
        <w:gridCol w:w="406"/>
        <w:gridCol w:w="2988"/>
        <w:gridCol w:w="691"/>
        <w:gridCol w:w="2364"/>
      </w:tblGrid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Ф.И.О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Школа, гор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144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Личное первенство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Бедова Марина ученица 9-е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604 Фрунзе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Джуракулова Шамсия ученица 8-э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604 Фрунзе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ачаев Святослав ученик 9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658 Киро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робейников Максим ученик 9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СОШ № 2 г. Реж, Режевского района, Свердловской обла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Сухарева Анастасия ученица 11-б класса 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66 Железнодорожного района г. Екатеринбур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Зарицкая Елена ученица 10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8" w:before="0" w:after="0"/>
              <w:ind w:left="0" w:hanging="36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594 Московского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Родионова Дарья ученица 11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55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усанова Оля ученица 9-в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Галюк Василий ученик 10-э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88 Красногвард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Гончаренко Полина ученица 8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11 Калин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Чуваева Наталья ученица 9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84 Киро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Спицына Екатерина ученица 10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41 Красногвард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Гуляева Ольга ученица 10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41 Красногвард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вшова Александра ученица 9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84 Киро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Шафранская Влада ученица 10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526 Моско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Яковлева Ксения ученица 9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658 Киро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Магдиева Мария ученица 9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84 Кировского района</w:t>
            </w:r>
          </w:p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Егорова Ольга ученица 9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84 Киро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Струкова Мария ученица 8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84 Киро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Атаян Екатерина ученица 8-а класс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"Сергиево-Посадская гимназия имени И.Б. Ольбинского" г. Сергиев Посад, Московской об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Чуваева Ксения ученица 9-б класс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84 Киро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Рапопорт Леонид ученик 8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2 Василеостро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7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орошилова Анн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77, г. Челябинск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Панченко Дарья ученица 11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354 Моско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зуев  Василий  Денисович, ученик 7 Б класс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11 Калин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Романова Екатерина ученица 11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546 Красносель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Лозгачева Кристина ученица 11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55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рш Алё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ind w:firstLine="9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ХК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ОУ Чулымская СОШ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с. Чистое Пол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Сумерина Анна ученица 6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508 Моско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Шешурина Анастасия ученица 10-э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88 Красногвард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Болтова Софа ученица 9-г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06 Пушк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Дорофеева Екатерина ученица 9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06 Пушк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Рыжов Александр ученик 11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05 Красногвард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улакова Валерия ученица 8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84 Киро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Рошаль Екатерина ученица 10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41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Васильева  Наталия ученица 10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41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Зайцева Дарья ученица 9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82 Киро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Петухова Татьяна ученица 10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50 Петроград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улакова Ан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ОУ Чулымская СОШ,                                                                                      П.Чистое Пол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Мартыненко Ксения ученица 7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43 Фрунзе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Руднева Юлия ученица 9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лицей № 77 г. Челябинс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Олейникова Ольга ученица 11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307 Адмиралтейского района (Деловая волн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Гунбина Ксения ученица 11-у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93 Кировского района</w:t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tLeast" w:line="208" w:before="0" w:after="0"/>
              <w:ind w:left="1" w:hanging="0"/>
              <w:contextualSpacing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Мицкевич Александра ученица 8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13 Фрунзе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Жаворонкова Тамара ученица 8-в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11 Калин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Зинченко Алеша ученик 7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лейман Елена ученица 7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Воронина Валер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307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реневская Марин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330 Не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птева Евдокия ученица 9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06 Пушк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Дмитриева Дарина ученица 7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43 Фрунзенского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Юзова Алёна ученица 9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06 Пушк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узнецова Татьяна ученица 11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ддш № 9 Фрунзе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Москаленко Настасья ученица 9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82 Кировского района</w:t>
            </w:r>
          </w:p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Доронина Елизавет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330 Не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Черпанова Люба ученица 9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лицей № 77 г. Челябинс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Маклякова Евгения ученица 11-м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СОШ № 2 г. Реж, Режевского района, Свердловской обла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Вешкина Татьяна ученица 10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330 Не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Ревякина Анна ученица 5 класс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Бизнес-школа "Деловая Волна" Адмиралтейского района (ОУ 307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Шаинидзе Дарья ученица 9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50 Калин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Брандин Леонид ученик 11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05 Красногвард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Шаркова Анастас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Ганошенко Маша ученица 9-в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Ахтямов Егор ученик 8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11 Калин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Трифонова Анастасия ученица 7-а класса гимназии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Васькович Алл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11 Калин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рнилов Дмитрий ученик 8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11 Калин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Чайковский Никита ученик 7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Петрова Элиза ученица 7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Штукатурова Наталья ученица 7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11 Калин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Чучин Виктор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41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аблина Екатерина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330 Нев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Тычкова Ирина ученица 11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7 им. Д.С. Лихачева Петроград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Писаренко Полина ученица 7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Архипова Аделина ученица 7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Евтеева Настя ученица 7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Сивуха Виктория ученица 9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11 Калин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Фомина Виолетта ученица 5-э класс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05 Красногвард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Блюдов Даниил ученик 11-б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13 Фрунзенского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Герман Юлия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55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Матушевская Мария учениц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05 Красногвард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Лузганова Мария ученица 9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8" w:before="0" w:after="0"/>
              <w:ind w:left="0" w:hanging="36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11 Калинин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Самойленко Настя ученица 9-в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8" w:before="0" w:after="0"/>
              <w:ind w:left="0" w:hanging="36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артозия Георгий ученик 7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Ледяев Никита ученик 7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Петросов Степан ученик 7-а класса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Шевченко Никита ученик 7-а класса гимназии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ind w:left="1" w:hanging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Командное первенство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8" w:before="0" w:after="0"/>
              <w:ind w:left="0" w:hanging="36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9-х классов "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Булычева Анастасия</w:t>
              <w:br/>
              <w:t>Фирсанова Маргарита</w:t>
              <w:br/>
              <w:t>Ярмоленко Анна</w:t>
              <w:br/>
              <w:t>Ягненкова Мария</w:t>
              <w:br/>
              <w:t>Суханова Мария</w:t>
              <w:br/>
              <w:t>Бережная Ольга</w:t>
              <w:br/>
              <w:t>Сарайкина Ярослав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«Сергиево-Посадская гимназия имени И.Б. Ольбинского" г. Сергиев Посад Московской област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8" w:before="0" w:after="0"/>
              <w:ind w:left="0" w:hanging="36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6-а класса школы Бычихин Артем </w:t>
              <w:br/>
              <w:t>Коршиков Владимир</w:t>
              <w:br/>
              <w:t>Турий Дмитрий</w:t>
              <w:br/>
              <w:t>Кудрявцев Александр</w:t>
              <w:br/>
              <w:t>Щербаков Артем</w:t>
              <w:br/>
              <w:t>Меликян Мариам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8" w:before="0" w:after="0"/>
              <w:ind w:left="0" w:hanging="36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43 Фрунзен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8" w:before="0" w:after="0"/>
              <w:ind w:left="0" w:hanging="36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8" w:before="0" w:after="0"/>
              <w:ind w:left="0" w:hanging="36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11-а класса Гончар Валентин</w:t>
              <w:br/>
              <w:t>Маркина Елена</w:t>
              <w:br/>
              <w:t>Степочкина Анн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8" w:before="0" w:after="0"/>
              <w:ind w:left="0" w:hanging="36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55 Адмиралтей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8" w:before="0" w:after="0"/>
              <w:ind w:left="0" w:hanging="36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манда учащихся 11-х классов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Самойлова Елизавета</w:t>
              <w:br/>
              <w:t>Жукова Лариса</w:t>
              <w:br/>
              <w:t>Потапова Екатерина</w:t>
              <w:br/>
              <w:t>Щипихина Ирин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"Сергиево-Посадская гимназия имени И.Б. Ольбинского" г. Сергиев Посад Московской област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8-б класса Леонтьев Павел</w:t>
              <w:br/>
              <w:t>Алексеева Ирина</w:t>
              <w:br/>
              <w:t>Чижов Никита</w:t>
              <w:br/>
              <w:t>Шипулина Анн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НОУ Бизнес-школа "Деловая Волна" Адмиралтейского района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8" w:before="0" w:after="0"/>
              <w:ind w:left="0" w:hanging="36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Седова Татьяна</w:t>
              <w:br/>
              <w:t>Виноградова Татьяна</w:t>
              <w:br/>
              <w:t>Курицина Анастас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8" w:before="0" w:after="0"/>
              <w:ind w:left="0" w:hanging="36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9-б класс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8" w:before="0" w:after="0"/>
              <w:ind w:left="0" w:hanging="36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06 Пушки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8" w:before="0" w:after="0"/>
              <w:ind w:left="0" w:hanging="36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10 класса Кудряшов Максим</w:t>
              <w:br/>
              <w:t>Тихомиров Дмитрий</w:t>
              <w:br/>
              <w:t>Орлова Александр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546 Красносельского район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9-б класса Портнова Ольга</w:t>
              <w:br/>
              <w:t>Портнова Галина</w:t>
              <w:br/>
              <w:t>Надежина Юл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06 Пушкинского район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40" w:firstLine="540"/>
              <w:contextualSpacing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11 класса Седов Александр</w:t>
              <w:br/>
              <w:t>Диченко Анастасия</w:t>
              <w:br/>
              <w:t>Мысливская Анн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546 Красносельского район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манда учащихся 10-х классов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куркин Вячеслав</w:t>
              <w:br/>
              <w:t>Кутузов Никит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"Сергиево-Посадская гимназия имени И.Б. Ольбинского" г. Сергиев Посад Московской област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манда учащихся 9-б класса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Жабицкая Анжелика</w:t>
              <w:br/>
              <w:t>Кунгурова Нина</w:t>
              <w:br/>
              <w:t>Лапшова Светлана</w:t>
              <w:br/>
              <w:t>Калинина Кристина</w:t>
              <w:br/>
              <w:t>Богомазова Юл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"Сергиево-Посадская гимназия имени И.Б. Ольбинского" г. Сергиев Посад Московской област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40" w:firstLine="54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узатых Варвар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40" w:firstLine="54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качук Витал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2" w:hanging="52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141_Санкт-Петербург_МХ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9-а класса Томилов Иван</w:t>
              <w:br/>
              <w:t>Чайко Роман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41 Красногвардейского района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Чагинава Маргарита, Прохорова Юлия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адчикова Елизавета, Гальцова Мария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вчинникова Анна 11-2 клас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 углубленным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У СОШ №175 Калининского района г. Санкт-Петербурга,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итель Катаева Майя Валерие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8" w:before="0" w:after="0"/>
              <w:ind w:left="0" w:hanging="36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5-а класса Клушанцева Вероника</w:t>
              <w:br/>
              <w:t>Быкова Мар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41 Красногвардейского района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10-б класса Янин Александр</w:t>
              <w:br/>
              <w:t>Дубинич Артем</w:t>
              <w:br/>
              <w:t>Башков Владими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"Сергиево-Посадская гимназия имени И.Б. Ольбинского" г. Сергиев Посад Московской област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10 класса школы Ланин Олег</w:t>
              <w:br/>
              <w:t>Магамед Шахбано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546 Красносельского района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10 класса Галактионова Анастасия</w:t>
              <w:br/>
              <w:t>Яценко Екатерина</w:t>
              <w:br/>
              <w:t>Алексеюк Елен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546 Красносельского района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5-а класса Турсунова Уля</w:t>
              <w:br/>
              <w:t>Лосева Нина</w:t>
              <w:br/>
              <w:t>Махолина Карин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манда учащихся 11-х классов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Леванов Александр</w:t>
              <w:br/>
              <w:t>Викторова Мария</w:t>
              <w:br/>
              <w:t>Кулькова Алла</w:t>
              <w:br/>
              <w:t>Провада Серге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"Сергиево-Посадская гимназия имени И.Б. Ольбинского" г. Сергиев Посад Московской област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манда учащихся 10-б класса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Бадаева Наталья</w:t>
              <w:br/>
              <w:t>Желудкова Валерия</w:t>
              <w:br/>
              <w:t>Фролова Галина</w:t>
              <w:br/>
              <w:t>Дмитренко Анастас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"Сергиево-Посадская гимназия имени И.Б. Ольбинского" г. Сергиев Посад Московской област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манда учащихся 9-а класса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Джахия Алина</w:t>
              <w:br/>
              <w:t>Михайлова Анастас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397 им. Г.В. Старовойтовой Кировского район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11-а класса Михайлова Анастасия</w:t>
              <w:br/>
              <w:t>Нисневич Мар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519 Московского района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манда учащихся 10 класса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лимов Сергей</w:t>
              <w:br/>
              <w:t>Киселёва Татьяна</w:t>
              <w:br/>
              <w:t>Крутова Виктория</w:t>
              <w:br/>
              <w:t>Цветкова Мар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Крюко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манда учащихся 7-8-х классов МОУ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Жуков Ярослав</w:t>
              <w:br/>
              <w:t>Дегтярев Святослав</w:t>
              <w:br/>
              <w:t>Шигаев Роман</w:t>
              <w:br/>
              <w:t>Чистяков Николай</w:t>
              <w:br/>
              <w:t>Санисло Кирилл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"Сергиево-Посадская гимназия имени И.Б. Ольбинского" г. Сергиев Посад Московской област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7-х классов Гилимханова Елена</w:t>
              <w:br/>
              <w:t>Лузина Кристина</w:t>
              <w:br/>
              <w:t>Петрова Елизавета</w:t>
              <w:br/>
              <w:t>Сергеев Максим</w:t>
              <w:br/>
              <w:t>Треногина Алевтина</w:t>
              <w:br/>
              <w:t>Хлопов Александ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"Гимназия" г. Новоуральска, Свердловской обл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10-г класса Полина Мария</w:t>
              <w:br/>
              <w:t>Григорян Карин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06 Пушкинского района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манда учащихся 9-б класса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Бурдаков Ярослав</w:t>
              <w:br/>
              <w:t>Воробьев Иль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"Сергиево-Посадская гимназия имени И.Б. Ольбинского" г. Сергиев Посад Московской област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5-в класса НОУ Воронина Валерия</w:t>
              <w:br/>
              <w:t>Ревякина Анна</w:t>
              <w:br/>
              <w:t>Степанов Михаил</w:t>
              <w:br/>
              <w:t>Архипов Егор</w:t>
              <w:br/>
              <w:t>Ивлев Глеб</w:t>
              <w:br/>
              <w:t>Черная Валентина</w:t>
              <w:br/>
              <w:t>Ильягуева Лолита</w:t>
              <w:br/>
              <w:t>Аль-Кейси Диан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Бизнес-школа "Деловая Волна" Адмиралтейского района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8" w:before="0" w:after="0"/>
              <w:ind w:left="0" w:hanging="36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5-б класса НОУ Амиров Ильдар</w:t>
              <w:br/>
              <w:t>Амиров Фарит</w:t>
              <w:br/>
              <w:t>Кораблев Максим</w:t>
              <w:br/>
              <w:t>Умаров Роман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8" w:before="0" w:after="0"/>
              <w:ind w:left="0" w:hanging="36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Бизнес-школа "Деловая Волна" Адмиралтейского района (ОУ 307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10-а класса Лис Алиса</w:t>
              <w:br/>
              <w:t>Семёнова Ирина</w:t>
              <w:br/>
              <w:t>Парасочка Андрей</w:t>
              <w:br/>
              <w:t>Бублик Анна</w:t>
              <w:br/>
              <w:t>Бублик Алл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406 Пушкинского района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8-б класса Редкокашин Андрей</w:t>
              <w:br/>
              <w:t>Костюченко Григор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147 Красногвардейского район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манда учащихся 8-9-х классов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Зотова Евгения</w:t>
              <w:br/>
              <w:t>Разина Анастасия</w:t>
              <w:br/>
              <w:t>Лепилина Ксения</w:t>
              <w:br/>
              <w:t>Мочалов Роман</w:t>
              <w:br/>
              <w:t>Гарницарик Елена</w:t>
              <w:br/>
              <w:t>Фадеев Никита</w:t>
              <w:br/>
              <w:t>Карпова Юл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"Сергиево-Посадская гимназия имени И.Б. Ольбинского" г. Сергиев Посад Московской област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8-б класса НОУ Косалимова Мария</w:t>
              <w:br/>
              <w:t>Бендюк Илья</w:t>
              <w:br/>
              <w:t>Кондратюк Александр</w:t>
              <w:br/>
              <w:t>Вишняков Никит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Бизнес-школа "Деловая Волна" Адмиралтейского района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5-б класса Солодуха Елена</w:t>
              <w:br/>
              <w:t>Яшина Елизавета</w:t>
              <w:br/>
              <w:t>Кляровская Надежда</w:t>
              <w:br/>
              <w:t>Айвазова Анна</w:t>
              <w:br/>
              <w:t>Лимина Алиса</w:t>
              <w:br/>
              <w:t>Мальгинова Наталья</w:t>
              <w:br/>
              <w:t>Михайлова Анн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НОУ Бизнес-школа "Деловая Волна" Адмиралтейского района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манда учащихся 9-б класса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Гайдай Вероника</w:t>
              <w:br/>
              <w:t>Гуккина Виктория</w:t>
              <w:br/>
              <w:t>Саблина Екатерина</w:t>
              <w:br/>
              <w:t>Рухлова Наталья</w:t>
              <w:br/>
              <w:t>Цветкова Валер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330 Невского район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ртон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ванова 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фромеев Леон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носо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жов Ю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ранов Бор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кретарёв Дмитр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У СОШ №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6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11 класса Хугаева Марина</w:t>
              <w:br/>
              <w:t>Жуков Дени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СОШ с. Ольгинское, Правобережного района, РСО-Алания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4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манда учащихся 8-в класса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Оганесян Анна</w:t>
              <w:br/>
              <w:t>Крылова Настя</w:t>
              <w:br/>
              <w:t>Марфина Даша</w:t>
              <w:br/>
              <w:t>Власова Кира</w:t>
              <w:br/>
              <w:t>Зубов Саша</w:t>
              <w:br/>
              <w:t>Кожевин Саш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8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6-б класса Веселовский Илья</w:t>
              <w:br/>
              <w:t>Иванов Максим</w:t>
              <w:br/>
              <w:t>Зубков Никита</w:t>
              <w:br/>
              <w:t>Васильева Кат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4E4E4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272 Адмиралтейского района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10 класса Цаллагова Роксана</w:t>
              <w:br/>
              <w:t>Мамсурова Мадина</w:t>
              <w:br/>
              <w:t>Гаспарян Луиза</w:t>
              <w:br/>
              <w:t>Баллаева Зарин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СОШ с. Ольгинское, Правобережного района, РСО-Алания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Команда учащихся 9-11-х классов МУ Фролов Ярослав</w:t>
              <w:br/>
              <w:t>Цыпак Николай</w:t>
              <w:br/>
              <w:t>Романенко Владисла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ДОД ЦРТДЮ г.Крымск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манда учащихся 10-х классов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Прилуцкая Виктория</w:t>
              <w:br/>
              <w:t>Климин Александр</w:t>
              <w:br/>
              <w:t>Лукьянов Артем</w:t>
              <w:br/>
              <w:t>Пыльцына Светлана</w:t>
              <w:br/>
              <w:t>Кувшинова Наталья</w:t>
              <w:br/>
              <w:t>Тюрькина Екатерина</w:t>
              <w:br/>
              <w:t>Богатырева Виктор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"Сергиево-Посадская гимназия имени И.Б. Ольбинского" г. Сергиев Посад Московской област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 xml:space="preserve">Команда учащихся 8-х классов </w:t>
            </w:r>
          </w:p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Чепурченко Дарья</w:t>
              <w:br/>
              <w:t>Яковлева Виктория</w:t>
              <w:br/>
              <w:t>Лысова Александра</w:t>
              <w:br/>
              <w:t>Шварова Екатерина</w:t>
              <w:br/>
              <w:t>Подсобляева Дарь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Verdana" w:hAnsi="Verdana" w:eastAsia="Times New Roman" w:cs="Verdana"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E4E4E"/>
                <w:sz w:val="24"/>
                <w:szCs w:val="24"/>
                <w:lang w:eastAsia="ru-RU"/>
              </w:rPr>
              <w:t>МОУ "Сергиево-Посадская гимназия имени И.Б. Ольбинского" г. Сергиев Посад Московской област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4E4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E4E4E"/>
                <w:sz w:val="24"/>
                <w:szCs w:val="24"/>
                <w:lang w:eastAsia="ru-RU"/>
              </w:rPr>
              <w:t>Менее 10 баллов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2:00Z</dcterms:created>
  <dc:creator>Admin</dc:creator>
  <dc:description/>
  <cp:keywords/>
  <dc:language>en-US</dc:language>
  <cp:lastModifiedBy>Elena</cp:lastModifiedBy>
  <dcterms:modified xsi:type="dcterms:W3CDTF">2010-02-16T04:42:00Z</dcterms:modified>
  <cp:revision>2</cp:revision>
  <dc:subject/>
  <dc:title/>
</cp:coreProperties>
</file>