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8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tabs>
          <w:tab w:val="clear" w:pos="708"/>
          <w:tab w:val="left" w:pos="142" w:leader="none"/>
          <w:tab w:val="left" w:pos="1134" w:leader="none"/>
        </w:tabs>
        <w:spacing w:lineRule="atLeast" w:line="208" w:before="0" w:after="0"/>
        <w:ind w:left="709" w:hanging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писок участников второго тура</w:t>
      </w:r>
    </w:p>
    <w:p>
      <w:pPr>
        <w:pStyle w:val="Style15"/>
        <w:tabs>
          <w:tab w:val="clear" w:pos="708"/>
          <w:tab w:val="left" w:pos="142" w:leader="none"/>
          <w:tab w:val="left" w:pos="1134" w:leader="none"/>
        </w:tabs>
        <w:spacing w:lineRule="atLeast" w:line="208" w:before="0" w:after="0"/>
        <w:ind w:left="709" w:hanging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оминация «Мировая художественная культура»</w:t>
      </w:r>
    </w:p>
    <w:p>
      <w:pPr>
        <w:pStyle w:val="Style15"/>
        <w:tabs>
          <w:tab w:val="clear" w:pos="708"/>
          <w:tab w:val="left" w:pos="142" w:leader="none"/>
          <w:tab w:val="left" w:pos="1134" w:leader="none"/>
        </w:tabs>
        <w:spacing w:lineRule="atLeast" w:line="208" w:before="0" w:after="0"/>
        <w:ind w:left="709" w:hanging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42" w:leader="none"/>
          <w:tab w:val="left" w:pos="1134" w:leader="none"/>
        </w:tabs>
        <w:spacing w:lineRule="atLeast" w:line="208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рошилова Анна ученица 9 класса МОУ лицей № 77 г. Челябинска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42" w:leader="none"/>
          <w:tab w:val="left" w:pos="1134" w:leader="none"/>
        </w:tabs>
        <w:spacing w:lineRule="atLeast" w:line="208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4E4E4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нчаренко Полина ученица 8-а класса ОУ № 111 Калининского района г. Санкт-Петербурга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42" w:leader="none"/>
          <w:tab w:val="left" w:pos="1134" w:leader="none"/>
        </w:tabs>
        <w:spacing w:lineRule="atLeast" w:line="208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4E4E4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умерина Анна ученица 6-а класса  ОУ № 508 Московского района г. Санкт-Петербурга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42" w:leader="none"/>
          <w:tab w:val="left" w:pos="1134" w:leader="none"/>
        </w:tabs>
        <w:spacing w:lineRule="atLeast" w:line="208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4E4E4E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Базуев  Василий  Денисович, ученик 7 Б класс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У № 111 Калининского района г. Санкт-Петербург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робейников Максим ученик 9-б класса МОУ СОШ № 2 г. Реж, Режевского района, Свердловской области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42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4E4E4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Шафранская Влада ученица 10 класса ОУ № 526 Московского района г. Санкт-Петербурга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42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4E4E4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оскаленко Настасья ученица 9-б класса ОУ № 282 Кировского района г. Санкт-Петербурга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42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4E4E4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усанова Оля ученица 9-в класса ОУ № 272 Адмиралтейского района г. Санкт-Петербурга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42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4E4E4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ухарева Анастасия ученица 11-б класса ОУ № 166 Железнодорожного района г.Екатеринбурга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42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4E4E4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алюк Василий ученик 10-э класса ОУ № 188 Красногвардейского района г. Санкт-Петербурга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42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4E4E4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едова Марина ученица 9-е класса ОУ № 604 Фрунзенского района г. Санкт-Петербурга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42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4E4E4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журакулова Шамсия ученица 8-э класса ОУ № 604 Фрунзенского района г. Санкт-Петербурга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42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4E4E4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чаев Святослав ученик 9 класса ОУ № 658 Кировского района г. Санкт-Петербурга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42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4E4E4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ртнова Ольга, Портнова Галина, Надежина Юлия - команда учащихся 9-б класса ОУ № 406 Пушкинского района г. Санкт-Петербурга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42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4E4E4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ычихин Артем.  Коршиков Владимир, Турий Дмитрий, Кудрявцев Александр, Щербаков Артем, Меликян Мариам – команда учащихся 6-а класса школы ОУ № 443 Фрунзенского района г. Санкт-Петербурга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42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4E4E4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иченко Анастасия, Мысливская Анна, Седов Александр – команда учащихся 11 класса ОУ № 546 Красносельского района  г. Санкт-Петербурга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42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4E4E4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жахия Алина, Михайлова Анастасия – команда учащихся 9-а класса ОУ № 397 им. Г.В. Старовойтовой Кировского района г. Санкт-Петербурга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42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4E4E4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удряшов Максим, Тихомиров Дмитрий, Орлова Александра – команда учащихся 10 класса ОУ № 546 Красносельского района  г. Санкт-Петербурга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134" w:leader="none"/>
        </w:tabs>
        <w:spacing w:lineRule="atLeast" w:line="208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алактионова Анастасия, Яценко Екатерина, Алексеюк Елена.  –  команда учащихся 10 класса ОУ № 546 Красносельского района  г. Санкт-Петербурга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134" w:leader="none"/>
        </w:tabs>
        <w:spacing w:lineRule="atLeast" w:line="208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лимов Сергей, Киселёва Татьяна, Крутова Виктория, Цветкова Мар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манда учащихся 10 класса МОУ Крюковская средняя общеобразовательная школа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134" w:leader="none"/>
        </w:tabs>
        <w:spacing w:lineRule="atLeast" w:line="208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Жуков Ярослав, Дегтярев Святослав, Шигаев Роман, Чистяков Николай, Санисло Кирилл – команда учащихся 7-8-х классов МОУ Сергиево-Посадская гимназия имени И.Б. Ольбинского" г. Сергиев Посад Московской области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134" w:leader="none"/>
        </w:tabs>
        <w:spacing w:lineRule="atLeast" w:line="208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куркин Вячеслав, Кутузов Никита – команда учащихся 10-х классов МОУ Сергиево-Посадская гимназия имени И.Б. Ольбинского" г. Сергиев Посад Московской области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42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4E4E4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еонтьев Павел, Алексеева Ирина, Чижов Никита, Шипулина Анна – команда учащихся 8- б класса НОУ Бизнес-школа «Деловая Волна» Адмиралтейского района г. Санкт-Петербурга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134" w:leader="none"/>
        </w:tabs>
        <w:spacing w:lineRule="atLeast" w:line="208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амойлова Елизавета, Жукова Лариса, Потапова Екатерина, Щипихина Ирина – команда учащихся 11-х классов МОУ Сергиево-Посадская гимназия имени И.Б. Ольбинского" г. Сергиев Посад Московской области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134" w:leader="none"/>
        </w:tabs>
        <w:spacing w:lineRule="atLeast" w:line="208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улычева Анастасия, Фирсанова Маргарита, Ярмоленко Анна, Ягненкова Мария, Суханова Мария, Бережная Ольга, Сарайкина Ярослава – команда учащихся 9-х классов МОУ Сергиево-Посадская гимназия имени И.Б. Ольбинского" г. Сергиев Посад Московской области</w:t>
      </w:r>
    </w:p>
    <w:p>
      <w:pPr>
        <w:pStyle w:val="Style15"/>
        <w:spacing w:lineRule="atLeast" w:line="208"/>
        <w:ind w:left="107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5"/>
        <w:spacing w:lineRule="atLeast" w:line="208" w:before="0" w:after="200"/>
        <w:ind w:left="1070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sz w:val="28"/>
        <w:b w:val="false"/>
        <w:szCs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eastAsia="Times New Roman"/>
    </w:rPr>
  </w:style>
  <w:style w:type="character" w:styleId="WW8Num2z0">
    <w:name w:val="WW8Num2z0"/>
    <w:qFormat/>
    <w:rPr>
      <w:b w:val="false"/>
      <w:sz w:val="28"/>
      <w:szCs w:val="28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4T18:44:00Z</dcterms:created>
  <dc:creator>Admin</dc:creator>
  <dc:description/>
  <cp:keywords/>
  <dc:language>en-US</dc:language>
  <cp:lastModifiedBy>Elena</cp:lastModifiedBy>
  <dcterms:modified xsi:type="dcterms:W3CDTF">2010-06-04T18:44:00Z</dcterms:modified>
  <cp:revision>2</cp:revision>
  <dc:subject/>
  <dc:title/>
</cp:coreProperties>
</file>