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</w:t>
      </w:r>
      <w:r>
        <w:rPr>
          <w:b/>
          <w:lang w:val="en-US"/>
        </w:rPr>
        <w:t>II</w:t>
      </w:r>
      <w:r>
        <w:rPr>
          <w:b/>
        </w:rPr>
        <w:t xml:space="preserve"> тура дистанцион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Музы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дивидуальное первенство</w:t>
      </w:r>
    </w:p>
    <w:p>
      <w:pPr>
        <w:pStyle w:val="Style15"/>
        <w:numPr>
          <w:ilvl w:val="0"/>
          <w:numId w:val="2"/>
        </w:numPr>
        <w:rPr>
          <w:szCs w:val="24"/>
        </w:rPr>
      </w:pPr>
      <w:r>
        <w:rPr/>
        <w:t xml:space="preserve">Азаревич Артём ученик 5-а класса школы № 264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ндреев Глеб ученик 6 класса гимназии № 261 Кировского района 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рабова Татьяна ученица 7-б класса школы № 326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едова Марина ученица 9-е класса школы № 604 Фрунзе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елова Карина ученица 8-э класса школы № 604 Фрунзе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огушевич Виталий ученик 7-в класса  Второй гимназии Адмиралт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омаш Ангелина ученица 8-б класса школы № 326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орисова Екатерина 5-б класса школы №268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улай Александра ученица 6-а класса школы № 268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ычик Назар ученик 9м класса гимназии № 114 Выборг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иноградов Николай ученик 6-а класса школы №268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ласова Ксения ученица 8-э класса школы № 604 Фрунзе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Гончаренко Полина ученица 8-а класса школы № 111 Калини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Григорьева Елизавета ученица 7-б класса школы № 268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Григорян Лилит ученица 6-а класса гимназии № 159 Калини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аничев Мартин 8 класса лицея № 533 Красногвард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жанкёзов Азамат ученик 8-а класса школы № 268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журакулова Шамсия ученица 8-э класса школы № 604 Фрунзе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удкевич Михаил  ученик  5-а класса школы № 51 Петроград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айцева Дарья ученица 9-б класса школы № 282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ахарова Полина  ученица 7 класса школы № 617 Примор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Земскова Татьяна ученица 9-в класса школы №335 Пушки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льева Ирина ученица 7 класса школы № 286 Адмиралт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льясова Нелли ученица 7 класса гимназии №261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азакова Алина ученица 6-б класса школы № 264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аминская Анна ученица 7-а класса гимназии №261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апустина Елизавета ученица 5-б класса школы № 268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аюкова  Полина ученица 5-б класса школы № 326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ирпу Елена ученица 5Е класса НОУ «Немецкая гимназия «Петершуле» Красногвард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итаева Наташа ученица 5-б класса школы № 582 Примор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леменкова Полина ученица 7-а класса школы № 490 Красногвард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олокольникова Людмила ученица 6 класса МОУ Салтынская СОШ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омарова Софья ученица 6-а класса гимназии № 159 Калини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ондакова Анна ученица 5-в класса лицея № 419 Петродворцов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онюх Дмитрий ученик 6-б класса школы № 264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Ларионов Кирилл ученик 5-б класса школы № 490 Красногвард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ацкевич Евгения ученица 9-б класса школы № 286 Адмиралт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ельник Лиза ученица 5б класса школы №326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>Михеева Валерия ученица 7-а класса МСОШ №2 г. Белоярский ХМАО-ЮГР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ицкевич Александра ученица 8 класса школы № 213 Фрунзе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оскаленко Настасья ученица 9-б класса школы № 282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азимов Илья ученик 6-а класса школы № 582 Примор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овикова Дарья ученица 6-а класса школы № 268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овикова Карина ученица 7 класса гимназии №261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анчоян Стелла школы № 245 Адмиралт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ейся Наташа ученица 5-в класса школы № 430 Петродворцов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апопорт Леонид ученик 8-б класса школы №12 Василеост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ядченко Александр ученик 5-б класса школы № 264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амигуллин Роберт ученик 6-б класса школы № 617 Примор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анкова Анастасия ученица 5-а класса школы № 692 Калини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атин Павел ученик 5-б класса школы № 582 Примор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  <w:szCs w:val="24"/>
          <w:lang w:eastAsia="ru-RU"/>
        </w:rPr>
        <w:t xml:space="preserve">Сидоренкова Оля ученица </w:t>
      </w:r>
      <w:r>
        <w:rPr/>
        <w:t xml:space="preserve">6-а класса школы № 430 Петродворцов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илаева Екатерина ученица 5-в класса лицея №419 Петродворцов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околова Ксения ученица 5б класса школы №326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отникова Александра ученица 8-а класса школы № 692 Калини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тарченко Сергей ученик 5 класса школы № 326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тахмич Вероника ученица 5-в класса школы № 268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Тройникова Анастасия ученица 9-в класса школы № 335 Пушки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Фрай Анастасия ученица 8 класса школы №604 Фрунзе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Ханкишиева Оксана ученица 8-б класса школы № 326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Широкова Анна ученица 5-б класса школы № 264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2"/>
        </w:numPr>
        <w:rPr/>
      </w:pPr>
      <w:r>
        <w:rPr/>
        <w:t>Шубина Ксения ученица 6 класса МОУ Салтынская СОШ</w:t>
      </w:r>
    </w:p>
    <w:p>
      <w:pPr>
        <w:pStyle w:val="Normal"/>
        <w:ind w:left="360" w:right="437" w:hanging="0"/>
        <w:rPr/>
      </w:pPr>
      <w:r>
        <w:rPr/>
      </w:r>
    </w:p>
    <w:p>
      <w:pPr>
        <w:pStyle w:val="Normal"/>
        <w:ind w:left="360" w:right="437" w:hanging="0"/>
        <w:rPr>
          <w:b/>
          <w:b/>
          <w:i/>
          <w:i/>
        </w:rPr>
      </w:pPr>
      <w:r>
        <w:rPr>
          <w:b/>
          <w:i/>
        </w:rPr>
        <w:t>Командное первенство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>
          <w:rFonts w:eastAsia="Times New Roman"/>
        </w:rPr>
        <w:t xml:space="preserve"> </w:t>
      </w:r>
      <w:r>
        <w:rPr/>
        <w:t xml:space="preserve">Команда 5-1 класса школы  № 349 Красногвард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>
          <w:rFonts w:eastAsia="Times New Roman"/>
        </w:rPr>
        <w:t xml:space="preserve"> </w:t>
      </w:r>
      <w:r>
        <w:rPr/>
        <w:t xml:space="preserve">Команда 6-а класса гимназии № 261 6-а класса гимназии № 261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>
          <w:rFonts w:eastAsia="Times New Roman"/>
        </w:rPr>
        <w:t xml:space="preserve"> </w:t>
      </w:r>
      <w:r>
        <w:rPr/>
        <w:t>Команда учащихся МОУ СОШ № 2 г. Нягань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>
          <w:rFonts w:eastAsia="Times New Roman"/>
        </w:rPr>
        <w:t xml:space="preserve"> </w:t>
      </w:r>
      <w:r>
        <w:rPr/>
        <w:t xml:space="preserve">Команда 6-а класса школы № 477 Пушки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>
          <w:rFonts w:eastAsia="Times New Roman"/>
        </w:rPr>
        <w:t xml:space="preserve"> </w:t>
      </w:r>
      <w:r>
        <w:rPr/>
        <w:t xml:space="preserve">Команда 5-а класса школы № 268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>
          <w:rFonts w:eastAsia="Times New Roman"/>
        </w:rPr>
        <w:t xml:space="preserve"> </w:t>
      </w:r>
      <w:r>
        <w:rPr/>
        <w:t xml:space="preserve">Команда 6-б класса школы № 268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>
          <w:rFonts w:eastAsia="Times New Roman"/>
        </w:rPr>
        <w:t xml:space="preserve"> </w:t>
      </w:r>
      <w:r>
        <w:rPr/>
        <w:t xml:space="preserve">Команда 6-б класса гимназии № 397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>
          <w:rFonts w:eastAsia="Times New Roman"/>
        </w:rPr>
        <w:t xml:space="preserve"> </w:t>
      </w:r>
      <w:r>
        <w:rPr/>
        <w:t xml:space="preserve">Команда «Трио» 8б класса школы № 326 Не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>
          <w:rFonts w:eastAsia="Times New Roman"/>
        </w:rPr>
        <w:t xml:space="preserve"> </w:t>
      </w:r>
      <w:r>
        <w:rPr/>
        <w:t xml:space="preserve">Команда </w:t>
      </w:r>
      <w:r>
        <w:rPr>
          <w:lang w:val="en-US"/>
        </w:rPr>
        <w:t>Falcet</w:t>
      </w:r>
      <w:r>
        <w:rPr/>
        <w:t xml:space="preserve"> 8-10 классов школы № 643 Моск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>Команда «Камертон» МОУ СОШ №125 г. Барнаул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>Команда 11-м класса МОУ СОШ 2 г. Реж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 xml:space="preserve">Команда  7-а класса школы № 324 Курортн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 xml:space="preserve">Команда 5-а класса школы № 264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>Команда 6-б класса МОУ СОШ №12  г. Таганро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>Команда 9-х классов МОУ СОШ №2 г. Реж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>Команда №1 5</w:t>
      </w:r>
      <w:r>
        <w:rPr>
          <w:lang w:val="en-US"/>
        </w:rPr>
        <w:t>G</w:t>
      </w:r>
      <w:r>
        <w:rPr/>
        <w:t xml:space="preserve"> класса НОУ «Немецкая гимназия «Петершуле» Красногвард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 xml:space="preserve">Команда учащихся 9-в класса школы № 335 Пушкин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 xml:space="preserve">Команда учащихся 9 класса школы № 286 Адмиралт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>Команда учащихся 9 класса МОУ «Сергиево-Посадская гимназия им. И.Б. Ольбинского»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 xml:space="preserve">Команда учащихся 5-а класса гимназии № 261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 xml:space="preserve">Команда учащихся 8-а класса лицея № 281 Адмиралт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 xml:space="preserve">Команда учащихся 8-а класса лицея № 281 Адмиралтейского района (Ерофеев Даниил,  Гулиев Денис)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 xml:space="preserve">Команда учащихся 6-б класса лицея № 281 Адмиралт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>Команда №2 5</w:t>
      </w:r>
      <w:r>
        <w:rPr>
          <w:lang w:val="en-US"/>
        </w:rPr>
        <w:t>G</w:t>
      </w:r>
      <w:r>
        <w:rPr/>
        <w:t xml:space="preserve"> класса НОУ «Немецкая гимназия «Петершуле» Красногвард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 xml:space="preserve">Команда учащихся школы № 349 Красногвард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 xml:space="preserve">Команда 5-х классов школы № 264 Киров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 xml:space="preserve">Команда 7-а класса школы № 268 Адмиралтейского района </w:t>
      </w:r>
      <w:r>
        <w:rPr>
          <w:rFonts w:eastAsia="Times New Roman"/>
          <w:szCs w:val="24"/>
          <w:lang w:eastAsia="ru-RU"/>
        </w:rPr>
        <w:t>г. Санкт-Петербурга</w:t>
      </w:r>
    </w:p>
    <w:p>
      <w:pPr>
        <w:pStyle w:val="Style15"/>
        <w:numPr>
          <w:ilvl w:val="0"/>
          <w:numId w:val="1"/>
        </w:numPr>
        <w:ind w:left="851" w:right="437" w:hanging="360"/>
        <w:rPr/>
      </w:pPr>
      <w:r>
        <w:rPr/>
        <w:t>Команда учащихся  5 класса гимназии № 48 г. Норильска</w:t>
      </w:r>
    </w:p>
    <w:p>
      <w:pPr>
        <w:pStyle w:val="Style15"/>
        <w:ind w:left="851" w:right="43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37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437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13:00Z</dcterms:created>
  <dc:creator>Elena</dc:creator>
  <dc:description/>
  <cp:keywords/>
  <dc:language>en-US</dc:language>
  <cp:lastModifiedBy>Elena</cp:lastModifiedBy>
  <dcterms:modified xsi:type="dcterms:W3CDTF">2010-06-07T20:13:00Z</dcterms:modified>
  <cp:revision>2</cp:revision>
  <dc:subject/>
  <dc:title>Список участников II тура дистанционной олимпиады</dc:title>
</cp:coreProperties>
</file>