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ажаемые участники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тупаете во второй тур, в ходе которого мы предлагаем вам создать свой блог – своеобразный публичный дневник с комментариями. Его отличие от обычного сайта в том, что блог разворачивается во времени и состоит из отдельных фрагментов. В каком-то смысле он представляет собой путевые заметки, которые отражают ваше личное отношение к тому или иному явлению, объекту, событию и предполагают комментарии читателей – посетителей вашего блог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до завершения второго тура вам придется отказаться от возможности получать такие комментарии; открыть созданные вами блоги и продолжить общение в режиме открытого доступа вы сможете после подведения итогов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оздания собственного блога проста, подробную инструкцию вы найдете в рубрике «Блог» на главной странице олимпиадного сай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, что «Блог» – это только форма для раскрытия основной темы Олимпиады – ОПЕРЕЖАЯ ВРЕМЯ, которая конкретизируется в зависимости от выбранной Вами номин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Критерии оценивания работы остаются прежни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атике и степень раскрытия темы (1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решение – логика размышления, аргументированность выявленных взаимосвязей (25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воплощение – ясность визуального воплощения идеи, правильность ссылок и сносок (15 балл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оки сдачи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5 апреля 2010 г.  (до 23.59 по московскому времени). Не позднее указанного срока вы должны прислать адрес своего блога (ссылку) на электронную почту Олимпиады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tolym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1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е забудьте указать в теме письма следующие данные: номинация, школа, класс, фамилия, имя (в случае командного участия – фамилия и имя первого зарегистрированного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пехов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ров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2 тура: «Нам не дано предугадать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цы  художественной культуры зачастую создавали произведения, новые и подчас неожиданные для своего времени. В своих творческих поисках они открывали идеи, образы, художественные средства, которые в дальнейшем получили развитие, давали начало целым направлениям, стилям и течен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второго тура мы предлагаем вам отправиться в виртуальное путешествие в мир художественной культуры вслед за одним из произведений искусства ХХ века и проследить историю его «рождения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те фотографии различных объектов художественной культуры ХХ века, которые могут стать «точкой отсчета» в вашем путешествии, и выберите один из вариантов задания. Вам предстоит исследовать, как складывалось явление современной культуры, к которому относится предлагаемое вам произведение искус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те свое путешествие с исследования представленного объекта художественной культуры ХХ века. Ознакомьтесь с ним, найдите о нем краткую информацию (не более 2 страниц компьютерного текста). Определите, частью какого явления современной культуры он является. Зафиксируйте свои первые впечат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ытайтесь найти «предвестников» этого художественного явления в культуре прошлого. Направление поиска вам подскажет приведенная в задании цитата. Прочитайте ее и попробуйте определить, каким образом могут быть связаны между собой  предлагаемый объект искусства и данное высказывание. Запишите ход своих рассуждений, при необходимости обращаясь к тем произведениям культуры, которые помогут вам более ярко обозначить эту взаимосвязь. Не забудьте дать ссылки на эти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в две 2 недели на форуме Олимпиады в рубрике «Мировая художественная культура. Вопросы» вы сможете познакомиться со следующими объектами Вашего путешествия – произведениями искусства, которые, по мнению организаторов, имеют прямое отношение к исследуемому вами явлению. Вам необходимо найти информацию об этих объектах и объяснить причину их возникновения на вашем маршру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м вашего путешествия в пространстве и времени будут путевые заметки,  в которых необходимо у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далось узнать об объекте художественной культуры ХХ 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явлениях и процессах, происходящих в современной культуре, свидетельствует появление данного объекта? Как вы к ним относите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 пространстве культуры можно найти истоки данного явления и как  оно трансформировалось с течением време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ворческая активность и самостоятельность в оценке художественных произведений приветству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360545" cy="3106420"/>
            <wp:effectExtent l="0" t="0" r="0" b="0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1064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Припять, Украина. ХХ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не жаль, что я не получал заказа расписать историями сплошь все стены, опоясывающие город Флоренцию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менико Гирландайо, флорентийский живописец (1449-1494).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ит. по Дж. Вазари «Жизнеописания наиболее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менитых живописцев, ваятелей и зодчих», 155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20185" cy="308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08419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агрит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ероломство картины. 1928-1929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… В такие времена искусство ведет унизительное существование, оно используется исключительно для материальных целей. Оно ищет материал для своего содержания в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рубо материальном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так как более возвышенное ему неизвестно. Оно считает своей единственной целью зеркально отражать предметы, и эти предметы остаются неизменно теми же самыми»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силий Кандинский «О духовном в искусстве», 19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207645</wp:posOffset>
            </wp:positionV>
            <wp:extent cx="4620895" cy="34918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491865"/>
                    </a:xfrm>
                    <a:prstGeom prst="rect">
                      <a:avLst/>
                    </a:prstGeom>
                    <a:ln w="285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цующий дом», Прага. 1994 -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рхитекторы Владо Милунич, Фрэнк Гер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рхитектор, создающий образ нового сооружения, должен быть не только мастером своего дела, но и философом, стоящим на уровне идеалов своей эпохи, прекрасно ориентируясь в технике сооружения и в выборе материалов... Пожалуй, самым трудным и вместе с тем обязательным в архитектурном творчестве является простота. Простота форм обязывает придавать прекрасные пропорции и соотношениям, которые сообщали бы им необходимую гармонию»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 Щусев, российский  архитектор  (1873-1949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9470" cy="2540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400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мятник кошельку. Мельбурн, Австралия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ульптор Саймон Перр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left="968" w:right="182" w:firstLine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ознаменование великого переворота, преобразившего Россию, Совет Народных Комиссаров постановляет: </w:t>
      </w:r>
    </w:p>
    <w:p>
      <w:pPr>
        <w:pStyle w:val="Style17"/>
        <w:numPr>
          <w:ilvl w:val="0"/>
          <w:numId w:val="3"/>
        </w:numPr>
        <w:spacing w:lineRule="auto" w:line="240" w:before="121" w:after="121"/>
        <w:ind w:left="2245" w:right="18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обилизовать художественные силы и организовать широкий конкурс по выработке проектов памятников, долженствующих ознаменовать великие дни Российской социалистической революции. </w:t>
      </w:r>
    </w:p>
    <w:p>
      <w:pPr>
        <w:pStyle w:val="Style17"/>
        <w:numPr>
          <w:ilvl w:val="0"/>
          <w:numId w:val="3"/>
        </w:numPr>
        <w:spacing w:lineRule="auto" w:line="240" w:before="121" w:after="121"/>
        <w:ind w:left="2245" w:right="182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ыражает желание, чтобы в день 1 мая были уже сняты некоторые наиболее уродливые истуканы и поставлены первые модели новых памятников на суд ма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8" w:right="182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Фрагмент «Декрета о памятниках Республ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8" w:right="182" w:hanging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2 апреля 1918 г.</w:t>
      </w:r>
    </w:p>
    <w:p>
      <w:pPr>
        <w:pStyle w:val="Normal"/>
        <w:spacing w:lineRule="auto" w:line="240" w:before="121" w:after="121"/>
        <w:ind w:left="968" w:right="182" w:firstLine="48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olymp2010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43:00Z</dcterms:created>
  <dc:creator>Довольный пользователь Microsoft Office</dc:creator>
  <dc:description/>
  <cp:keywords/>
  <dc:language>en-US</dc:language>
  <cp:lastModifiedBy>Elena</cp:lastModifiedBy>
  <dcterms:modified xsi:type="dcterms:W3CDTF">2010-02-21T12:43:00Z</dcterms:modified>
  <cp:revision>2</cp:revision>
  <dc:subject/>
  <dc:title/>
</cp:coreProperties>
</file>