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дравляем Вас со стар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Олимпиа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едметам искусств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оминаем, тема Олимпиады: </w:t>
      </w:r>
      <w:r>
        <w:rPr>
          <w:rFonts w:cs="Times New Roman" w:ascii="Times New Roman" w:hAnsi="Times New Roman"/>
          <w:b/>
          <w:i/>
          <w:sz w:val="28"/>
          <w:szCs w:val="28"/>
        </w:rPr>
        <w:t>«ОПЕРЕЖАЯ ВРЕМ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выполнения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 февраля – 08 февраля 2010 года </w:t>
      </w:r>
      <w:r>
        <w:rPr>
          <w:rFonts w:cs="Times New Roman" w:ascii="Times New Roman" w:hAnsi="Times New Roman"/>
          <w:sz w:val="28"/>
          <w:szCs w:val="28"/>
        </w:rPr>
        <w:t>(прием работ завершается 08.02.10 в 23 ч. 59 мин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оформлению рабо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первой строкой указывается фамилия, имя участника (для команд – всех участников), № ОУ, город, выбранная номинация (МХК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не должен превышать двух листов формата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сылок, следует обратить внимание на то, чтобы ссылки были активными (действующим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для пересылки должно содержать следующую информацию: выбранная номинация, № образовательного учреждения, город (например: МХК_№235_Санкт-Петербург или МХК_№1230_Москв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рабо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Олимпиады и степень раскрытия темы (10 баллов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– количество выявленных взаимосвязей и логика их соединения (25 баллов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воплощение – ясность визуального воплощения идеи, правильность ссылок и сносок (15 баллов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туре достаточно набрать 10 балл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, набр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е, будут учтены при подведении общих итогов участия в Олимпиа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ервого 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ой Олимпиады по МХ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500" w:hanging="7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. 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удожник увидел, что все нужно было заменить ловкостью и быстрой бойкостью кисти. …Дамы требовали, чтобы преимущественно только душа и характер изображались в портретах, чтобы остального иногда и вовсе не придерживаться, округлить все углы, облегчить все изъянцы и даже, если можно, избежать их вовсе. Словом, чтобы на лицо можно было засмотреться, если даже совершенно не влюбиться. … И, несмотря на все это, требовали сходства и непринужденной естественности. …Мужчины тоже были ничем не лучше дам… Гвардейский поручик требовал непременно, чтобы в глазах был виден Марс; гражданский сановник норовил так, чтобы побольше прямоты, благородства в лице и чтобы рука оперлась на книгу, на которой бы четкими словами было написано: «Всегда стоял за правду». Сначала художника бросали в пот такие требованья. …Наконец он добрался, в чем было дело, и уж не затруднялся нисколько. Даже из двух, трех слов смекал вперед, кто чем хотел изобразить себя. Кто хотел Марса, он в лицо совал Марса; кто метил в Байрона, он давал ему байроновское положение и поворот… он с большой охотой соглашался на все и прибавлял от себя уже всякому вдоволь благообразия, которое, как известно, нигде не подгадит, и за что простят иногда художнику и самое несходство. Скоро он уже сам начал дивиться чудной быстроте и бойкости своей кисти. … Чартков сделался модным живописцем во всех отношениях. … О художниках и об искусстве он изъяснялся теперь резко: он утверждал, что прежним художникам уже чересчур много приписано достоинств;… что сам Рафаэль даже писал не все хорошо…, что Микель Анджел хвастун, потому что только хотел похвастаться знанием анатомии, что грациозности в нем нет никакой и что настоящий блеск, силу кисти и колорит нужно искать только теперь, в нынешнем веке. «Нет, я не понимаю напряженья других сидеть и корпеть за трудом. Этот человек, который копается по нескольку месяцев над картиною, по мне труженик, а не художник, Я не поверю, чтобы в нем был талант. Гений творит смело, быстро. Вот у меня – этот портрет я написал в два дня, … Нет, я не признаю художеством, того, что лепится строчка за строчкой; это уж ремесло, а не худож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автора и название произведения; впишите имя автора в геометрическую рамку № 1 (выбор формы рамки, ее размера и цвета являются частью вашего авторского замыс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еденном фрагменте упоминается имя художника, на могиле которого начертаны слова: «Здесь покоится ….., при жизни которого природа боялась быть побежденной. А после его смерти она боялась умереть». Впишите его имя в геометрическую рамку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итом произведении этого мастера есть персонаж, наделенный сходством с художником, также упоминаемым в предложенном тексте. Впишите его имя в геометрическую рамку № 3. Назовите произведение, «объединяющее» двух великих мастеров, и впишите его в геометрическую рамку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имя исторической личности, прообразом которой стал знаменитый художник, и впишите его в геометрическую рамку № 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человека, имена которых вы узнали, опережали свое время. Еще раз обратитесь к литературному тексту. Найдите в нем слово, которое можно было бы отнести ко всем этим людям. Впишите его в геометрическую рамку № 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е геометрические рамки на лист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оедините их между собой в том порядке, который вам кажется наиболее логичным (см. в качестве примера рисунок-схему). Дополните «композицию», включив в нее новые элементы и установив между ними взаимосвяз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таких элементов могут выступать слова, упоминаемые в исходном тексте, понятия, фрагменты литературных текстов, ссылки на произведения искусства (живопись, скульптура, архитектура, музыка и др.), ассоци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ните, что «разветвленность» композиции приветствуется, но не забудьте, что приоритетом является ясность логики ее постро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393700</wp:posOffset>
                </wp:positionV>
                <wp:extent cx="12287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-31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-336550</wp:posOffset>
                </wp:positionV>
                <wp:extent cx="12287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-26.5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41300</wp:posOffset>
                </wp:positionV>
                <wp:extent cx="12287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19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6670</wp:posOffset>
                </wp:positionV>
                <wp:extent cx="12287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2.1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№ 2</w:t>
        <w:tab/>
        <w:tab/>
        <w:tab/>
        <w:tab/>
        <w:t>№ 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83820</wp:posOffset>
                </wp:positionV>
                <wp:extent cx="610235" cy="6477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6.6pt;width:47.9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-635</wp:posOffset>
                </wp:positionV>
                <wp:extent cx="1209675" cy="5619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61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4.45pt;margin-top:-0.05pt;width:95.2pt;height:4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36525</wp:posOffset>
                </wp:positionV>
                <wp:extent cx="12287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0.75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74295</wp:posOffset>
                </wp:positionV>
                <wp:extent cx="12287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5.85pt;width:96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36525</wp:posOffset>
                </wp:positionV>
                <wp:extent cx="781685" cy="33401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0.75pt;width:61.5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№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724535" cy="1149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.1pt;width:57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№ 7</w:t>
        <w:tab/>
        <w:tab/>
        <w:tab/>
        <w:tab/>
        <w:t>№ 5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выполнении работы используйте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val="en-US"/>
        </w:rPr>
        <w:t>Bing</w:t>
      </w:r>
      <w:r>
        <w:rPr>
          <w:rFonts w:cs="Times New Roman" w:ascii="Times New Roman" w:hAnsi="Times New Roman"/>
          <w:sz w:val="24"/>
          <w:szCs w:val="24"/>
        </w:rPr>
        <w:t> ·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! ·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 ·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геометрических фигур и текстов (см. панель инструментов, «Фигуры» и «Надписи»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 всем участникам олимпиа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0:00Z</dcterms:created>
  <dc:creator>olga</dc:creator>
  <dc:description/>
  <cp:keywords/>
  <dc:language>en-US</dc:language>
  <cp:lastModifiedBy>Elena</cp:lastModifiedBy>
  <cp:lastPrinted>2010-01-28T17:26:00Z</cp:lastPrinted>
  <dcterms:modified xsi:type="dcterms:W3CDTF">2010-01-31T19:30:00Z</dcterms:modified>
  <cp:revision>2</cp:revision>
  <dc:subject/>
  <dc:title/>
</cp:coreProperties>
</file>