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дравляем Вас со стар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Олимпиа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едметам искусств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оминаем, тема Олимпиады: </w:t>
      </w:r>
      <w:r>
        <w:rPr>
          <w:rFonts w:cs="Times New Roman" w:ascii="Times New Roman" w:hAnsi="Times New Roman"/>
          <w:b/>
          <w:i/>
          <w:sz w:val="28"/>
          <w:szCs w:val="28"/>
        </w:rPr>
        <w:t>«ОПЕРЕЖАЯ ВРЕМ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выполнения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 февраля – 08 февраля 2010 года </w:t>
      </w:r>
      <w:r>
        <w:rPr>
          <w:rFonts w:cs="Times New Roman" w:ascii="Times New Roman" w:hAnsi="Times New Roman"/>
          <w:sz w:val="28"/>
          <w:szCs w:val="28"/>
        </w:rPr>
        <w:t>(прием работ завершается 08.02.10 в 23 ч. 59 мин. Время московское).</w:t>
      </w:r>
    </w:p>
    <w:p>
      <w:pPr>
        <w:pStyle w:val="Normal"/>
        <w:spacing w:before="0" w:after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оформлению рабо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м верхнем углу первой строкой указывается фамилия, имя участника (для команд – всех участников), № ОУ, город, выбранная номинация (ИЗО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бы все гиперссылки были активными (действующими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для пересылки должно содержать следующую информацию: выбранная номинация,  № образовательного учреждения, город (например: ИЗО_№235_Санкт-Петербург или ИЗО_№ 1230_Москв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рабо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осстановления картин (макс. – 20 баллов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, в том числе соответствие тематике Олимпиады и степень раскрытия темы (макс. – 25 баллов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воплощение (макс. – 5 баллов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туре достаточно набрать 10 балл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, набр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е, будут учтены при подведении общих итогов участия в Олимпиаде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ервого тура</w:t>
        <w:br/>
        <w:t>дистанционной Олимпиады по изобразительному искусству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Вы реставратор. Восстановите картину по фрагменту. Найдите в Интернете сайт музея или художественной галереи, в которой хранится данное полотн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 должен содержат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автор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ртины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RL</w:t>
      </w:r>
      <w:r>
        <w:rPr>
          <w:rFonts w:cs="Times New Roman" w:ascii="Times New Roman" w:hAnsi="Times New Roman"/>
          <w:sz w:val="28"/>
          <w:szCs w:val="28"/>
        </w:rPr>
        <w:t>-адрес музея или художественной галере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71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19608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1656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1724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761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466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165" cy="1533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170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62175"/>
            <wp:effectExtent l="0" t="0" r="0" b="0"/>
            <wp:docPr id="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843"/>
        <w:jc w:val="center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true"/>
        <w:ind w:firstLine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970" cy="2114550"/>
            <wp:effectExtent l="0" t="0" r="0" b="0"/>
            <wp:docPr id="1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ь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тало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ездной выставки картин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 галерей, которые вы смогли посетить, выполняя первое задание (не более 10 экспонат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ислите отобранные картины (автор, название, материал, размер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думайте название выста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оснуйте идею создания, написав небольшое эссе (не более 1 страницы)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всем участникам успехов в выполнении заданий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20:00Z</dcterms:created>
  <dc:creator>Comp</dc:creator>
  <dc:description/>
  <cp:keywords/>
  <dc:language>en-US</dc:language>
  <cp:lastModifiedBy>Elena</cp:lastModifiedBy>
  <dcterms:modified xsi:type="dcterms:W3CDTF">2010-01-31T19:41:00Z</dcterms:modified>
  <cp:revision>8</cp:revision>
  <dc:subject/>
  <dc:title/>
</cp:coreProperties>
</file>